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ind w:left="11" w:hanging="11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WNIOSEK O WERYFIKACJĘ WE PODSYSTEMU/POŚREDNIE POTWIERDZENIE WERYFIKACJI PODSYSTEMU/OCENĘ ZGODNOŚCI SKŁADNIKA </w:t>
      </w:r>
      <w:r>
        <w:rPr>
          <w:rFonts w:cs="Calibri" w:ascii="Calibri" w:hAnsi="Calibri"/>
          <w:b/>
          <w:bCs/>
          <w:color w:val="000000"/>
          <w:szCs w:val="28"/>
        </w:rPr>
        <w:t xml:space="preserve">INTEROPERACYJNOŚCI/OCENĘ ZGODNIE Z PRZEPISAMI KRAJOWYMI*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niejszym wnosimy o </w:t>
      </w:r>
      <w:r>
        <w:rPr>
          <w:rFonts w:cs="Calibri" w:ascii="Calibri" w:hAnsi="Calibri"/>
          <w:bCs/>
          <w:color w:val="000000"/>
          <w:sz w:val="20"/>
          <w:szCs w:val="20"/>
        </w:rPr>
        <w:t>przeprowadzenie weryfikacji WE podsystemu/pośredniego potwierdzenia weryfikacji podsystemu/ ocenę zgodności składnika interoperacyjności/ocenę zgodnie z przepisami krajowymi* w zakresie zgodnym z poniższym wnioskiem.</w:t>
      </w:r>
    </w:p>
    <w:p>
      <w:pPr>
        <w:pStyle w:val="Header"/>
        <w:tabs>
          <w:tab w:val="clear" w:pos="4536"/>
          <w:tab w:val="clear" w:pos="9072"/>
          <w:tab w:val="left" w:pos="3592" w:leader="none"/>
          <w:tab w:val="right" w:pos="10206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"/>
        <w:gridCol w:w="1843"/>
        <w:gridCol w:w="1134"/>
        <w:gridCol w:w="1984"/>
      </w:tblGrid>
      <w:tr>
        <w:trPr>
          <w:trHeight w:val="310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jestracja: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pracownik INFRACERT TSI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pływu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rejestracji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ind w:right="-284"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DANE WNIOSKODAWCY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75"/>
        <w:gridCol w:w="964"/>
        <w:gridCol w:w="1405"/>
        <w:gridCol w:w="1934"/>
        <w:gridCol w:w="1675"/>
        <w:gridCol w:w="2268"/>
      </w:tblGrid>
      <w:tr>
        <w:trPr>
          <w:trHeight w:val="868" w:hRule="atLeast"/>
        </w:trPr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nioskodawcy:</w:t>
            </w:r>
          </w:p>
        </w:tc>
        <w:tc>
          <w:tcPr>
            <w:tcW w:w="8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S/ED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:</w:t>
            </w:r>
          </w:p>
        </w:tc>
        <w:tc>
          <w:tcPr>
            <w:tcW w:w="19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kom.: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poczty elektronicznej (e-mail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. ZAKRES CERTYFIKACJI </w:t>
      </w:r>
      <w:r>
        <w:rPr>
          <w:rFonts w:cs="Calibri" w:ascii="Calibri" w:hAnsi="Calibri"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kalizacja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odsystemu/składnika*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/Op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wa podsystemu/składnika*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certyfikacj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(opisać jeżeli wymaga uszczegółowieni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jekt, budowa, próby końcow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1134"/>
      </w:tblGrid>
      <w:tr>
        <w:trPr>
          <w:tblHeader w:val="true"/>
          <w:trHeight w:val="470" w:hRule="atLeast"/>
          <w:cantSplit w:val="true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zeprowadzenia weryfikacji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/należy podać moduł certyfikacji, właściwe specyfikacje TSI oraz Program</w:t>
            </w:r>
          </w:p>
        </w:tc>
      </w:tr>
      <w:tr>
        <w:trPr>
          <w:tblHeader w:val="true"/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kapitzlist"/>
              <w:spacing w:before="60" w:after="6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pecyfikacje TSI i inne, na podstawie których, jednostka ma dokonać wer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odu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299/2014 z dnia 18 listopada 2014 r. dotyczące technicznych specyfikacji interoperacyjności podsystemu „Infrastruktura” systemu kolei w Unii Europejskiej (Dz. Urz. UE L 356 z 12.12.2014 r., s. 1, ze zm.: 2019/776, 2023/1694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IN</w:t>
            </w:r>
            <w:r>
              <w:rPr>
                <w:rFonts w:cs="Calibri" w:ascii="Calibri" w:hAnsi="Calibri"/>
                <w:sz w:val="20"/>
                <w:szCs w:val="20"/>
              </w:rPr>
              <w:t>F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300/2014 z dnia 18 listopada 2014 r. w sprawie technicznych specyfikacji interoperacyjności odnoszące się do dostępności systemu kolei Unii dla osób niepełnosprawnych i osób o ograniczonej możliwości poruszania się (Dz. Urz. UE L 356 z 12.12.2014 r., s. 110, ze zm.: 2019/772, 2023/1694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PRM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301/2014 z dnia 18 listopada 2014 r. w sprawie technicznych specyfikacji interoperacyjności podsystemu „Energia” systemu kolei w Unii (Dz. Urz. UE L 356 z 12.12.2014 r., s. 179, ze zm.: 2018/868, 2019/776, 2023/1694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303/2014 z dnia 18 listopada 2014 r. w sprawie technicznej specyfikacji interoperacyjności w zakresie aspektu „Bezpieczeństwo w tunelach kolejowych” systemu kolei w Unii Europejskiej (Dz.U. L 356 z 12.12.2014, str. 394, ze zm.: 2016/912, 2019/776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S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2016/919 z dnia 27 maja 2016 r. w sprawie technicznej specyfikacji interoperacyjności w zakresie podsystemów „Sterowanie” systemu kolei w Unii Europejskiej (Dz. Urz. UE L 158 z 15.6.2016 r., s. 1, ze zm.: 2017/6, 2019/776, 2020/387, 2020/420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CCS 2016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wykonawcze Komisji (UE) 2023/1695 z dnia 10 sierpnia 2023 r. w sprawie technicznej specyfikacji interoperacyjności w zakresie podsystemów „Sterowanie” systemu kolei w Unii Europejskiej i uchylające rozporządzenie (UE) 2016/919 (Dz.U. L 222 z 8.9.2023, str. 380—560)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CCS 2023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302/2014 z dnia 18 listopada 2014 r. w sprawie technicznej specyfikacji interoperacyjności odnoszącej się do podsystemu „Tabor — lokomotywy i tabor pasażerski” systemu kolei w Unii Europejskiej (Dz.U. L 356 z 12.12.2014, str. 228, ze zm.: 2018/868, 2019/776, 2020/387, 2023/1694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LOC&amp;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321/2013 z dnia 13 marca 2013 r. dotyczące technicznej specyfikacji interoperacyjności odnoszącej się do podsystemu „Tabor – wagony towarowe” systemu kolei w Unii Europejskiej i uchylające decyzję 2006/861/WE (Dz.U. L 104 z 12.4.2013, str. 1, ze zm.: 1236/2013, 2015/924, 2019/776, 2020/387, 2023/1694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W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rządzenie Komisji (UE) nr 1304/2014 z dnia 26 listopada 2014 r. w sprawie technicznych specyfikacji interoperacyjności podsystemu „Tabor kolejowy — hałas”, zmieniające decyzję 2008/232/WE i uchylające decyzję 2011/229/UE (Dz.U. L 356 z 12.12.2014, str. 421, ze zm.: 2019/774, 2023/1694)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SI 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14 lutego 2024 r. w sprawie właściwych krajowych specyfikacji technicznych i dokumentów normalizacyjnych, których zastosowanie umożliwia spełnienie zasadniczych wymagań systemu kole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24 r. (instalacje stałe))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dnia 14 lutego 2024 r. właściwych krajowych specyfikacji technicznych i dokumentów normalizacyjnych, których zastosowanie umożliwia spełnienie zasadniczych wymagań systemu kole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24 r. (podsystem tabor))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23 grudnia 2021 r. w sprawie właściwych krajowych specyfikacji technicznych i dokumentów normalizacyjnych, których zastosowanie umożliwia spełnienie zasadniczych wymagań systemu kole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21 r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nstalacje stałe)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dnia 5 listopada 2021 r. w sprawie właściwych krajowych specyfikacji technicznych i dokumentów normalizacyjnych, których zastosowanie umożliwia spełnienie zasadniczych wymagań dotyczących interoperacyjności systemu kolei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 2021 r. (podsystem tabor)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(podsystemy strukturalne) 28 czerwca 2021 r. w sprawie właściwych krajowych specyfikacji technicznych i dokumentów normalizacyjnych, których zastosowanie umożliwia spełnienie zasadniczych wymagań dotyczących interoperacyjności systemu kole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21 r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dsystemy strukturalne)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dnia z 21 listopada 2020 r. w sprawie właściwych krajowych specyfikacji technicznych i dokumentów normalizacyjnych, których zastosowanie umożliwia spełnienie zasadniczych wymagań dotyczących interoperacyjności systemu kolei;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20 r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rezesa Urzędu Transportu Kolejowego z dnia 19 stycznia 2017 r w sprawie właściwych krajowych specyfikacji technicznych i dokumentów normalizacyjnych, których zastosowanie umożliwia spełnienie zasadniczych wymagań dotyczących interoperacyjności systemu kolei;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ista Prezesa UTK z 2017 r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GCW.01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/informacje Wnioskodawcy odnoszące się do procesu certyfikacji, w tym wynikające z danego Programu certyfikacji oraz modułu certyfikacji.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.</w:t>
            </w:r>
          </w:p>
        </w:tc>
      </w:tr>
      <w:tr>
        <w:trPr>
          <w:trHeight w:val="685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3. OŚWIADCZENIA I PODPIS </w:t>
      </w:r>
      <w:r>
        <w:rPr>
          <w:rFonts w:cs="Calibri" w:ascii="Calibri" w:hAnsi="Calibri"/>
          <w:sz w:val="20"/>
          <w:szCs w:val="20"/>
          <w:vertAlign w:val="superscript"/>
        </w:rPr>
        <w:t>Wypełnia Wnioskodawca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>3.1.</w:t>
        <w:tab/>
        <w:t>Oświadczam, że jestem uprawniony/a do reprezentacji Wnioskodawcy zgodnie z obowiązującymi przepisami prawa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3.2.</w:t>
        <w:tab/>
        <w:t xml:space="preserve">Oświadczam, że zapoznałem/am się z warunkami certyfikacji, programem certyfikacji, modułem certyfikacji </w:t>
        <w:br/>
      </w:r>
      <w:r>
        <w:rPr>
          <w:rFonts w:cs="Calibri" w:ascii="Calibri" w:hAnsi="Calibri"/>
          <w:iCs/>
          <w:color w:val="000000"/>
          <w:szCs w:val="20"/>
        </w:rPr>
        <w:t>i akceptuję ich warunki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 xml:space="preserve">3.3. Oświadczam, że wnioski dotyczące weryfikacji wskazanych podsystemów/składników* nie zostały jednocześnie złożone do innych Jednostek Notyfikowanych.  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i podpis składającego </w:t>
              <w:br/>
              <w:t>Wniosek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pełnienia </w:t>
              <w:br/>
              <w:t>Wniosku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4. PRZEGLĄD WNIOSKU </w:t>
      </w:r>
      <w:r>
        <w:rPr>
          <w:rFonts w:cs="Calibri" w:ascii="Calibri" w:hAnsi="Calibri"/>
          <w:sz w:val="20"/>
          <w:szCs w:val="20"/>
          <w:vertAlign w:val="superscript"/>
        </w:rPr>
        <w:t>Wypełnia pracownik INFRACERT T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2127" w:hanging="140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</w:r>
      <w:r>
        <w:rPr>
          <w:rFonts w:cs="Calibri" w:ascii="Calibri" w:hAnsi="Calibri"/>
          <w:sz w:val="20"/>
          <w:szCs w:val="20"/>
        </w:rPr>
        <w:t>Informacja o Wnioskodawcy i podsystemach interoperacyjności jest wystarczająca do przeprowadzenia procesu certyfikacji.</w:t>
      </w:r>
    </w:p>
    <w:p>
      <w:pPr>
        <w:pStyle w:val="Normal"/>
        <w:spacing w:lineRule="auto" w:line="360"/>
        <w:ind w:left="2127" w:hanging="14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 xml:space="preserve">Wszystkie znane różnice w rozumieniu zagadnień pomiędzy Jednostką Notyfikowaną </w:t>
        <w:br/>
        <w:t>a Wnioskodawcą zostały rozwiązan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Zakres wnioskowanej certyfikacji został szczegółowo zdefiniowa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Środki do przeprowadzenia wszystkich działań związanych z oceną są dostępne.</w:t>
      </w:r>
    </w:p>
    <w:p>
      <w:pPr>
        <w:pStyle w:val="Normal"/>
        <w:spacing w:lineRule="auto" w:line="360"/>
        <w:ind w:left="2127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Jednostka Certyfikująca posiada kompetencje i możliwości do przeprowadzenia certy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uwagi INFRACERT TSI odnoszące się do procesu certyfikacji</w:t>
            </w:r>
          </w:p>
        </w:tc>
      </w:tr>
      <w:tr>
        <w:trPr>
          <w:trHeight w:val="685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85089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551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osoby przyjmującej wniosek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3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przeglądu Wniosk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3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3.4pt;mso-wrap-distance-left:7.05pt;mso-wrap-distance-right:7.05pt;mso-wrap-distance-top:0pt;mso-wrap-distance-bottom:0pt;margin-top:8.9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551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pis osoby przyjmującej wniosek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3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przeglądu Wniosk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3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52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Yu Gothic U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475730" cy="88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9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75pt;width:509.85pt;height:0.6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262" w:hanging="0"/>
      <w:jc w:val="cen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0"/>
        <w:szCs w:val="20"/>
      </w:rPr>
      <w:t xml:space="preserve">PRCW.01/F.001 wydanie 8 wzoru formularza stosowanego w INFRACERT TSI sp. z o.o. </w:t>
      <w:br/>
      <w:t>w ramach systemu certyfikacji wyrobu (obowiązuje od dnia: 19.02.2024)</w:t>
    </w:r>
  </w:p>
  <w:p>
    <w:pPr>
      <w:pStyle w:val="Foo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</wp:posOffset>
          </wp:positionH>
          <wp:positionV relativeFrom="paragraph">
            <wp:posOffset>99060</wp:posOffset>
          </wp:positionV>
          <wp:extent cx="1117600" cy="336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PRCW.01/F.001</w:t>
    </w:r>
  </w:p>
  <w:p>
    <w:pPr>
      <w:pStyle w:val="Head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180"/>
    </w:pPr>
    <w:rPr>
      <w:sz w:val="20"/>
    </w:rPr>
  </w:style>
  <w:style w:type="paragraph" w:styleId="Tekstpodstawowy22">
    <w:name w:val="Tekst podstawowy 2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Yu Gothic UI" w:hAnsi="EUAlbertina;Yu Gothic UI" w:eastAsia="Calibri" w:cs="EUAlbertina;Yu Gothic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1:00Z</dcterms:created>
  <dc:creator>INFRACERT TSI</dc:creator>
  <dc:description/>
  <cp:keywords/>
  <dc:language>en-US</dc:language>
  <cp:lastModifiedBy>Karolina Wiśniewska</cp:lastModifiedBy>
  <cp:lastPrinted>2022-07-04T15:48:00Z</cp:lastPrinted>
  <dcterms:modified xsi:type="dcterms:W3CDTF">2024-03-19T12:50:00Z</dcterms:modified>
  <cp:revision>6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