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tabs>
          <w:tab w:val="clear" w:pos="708"/>
        </w:tabs>
        <w:ind w:left="11" w:hanging="11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  <w:t>WNIOSEK O PRZEPROWADZENIE PROCESU NIEZALEŻNEJ OCENY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iniejszym wnosimy o </w:t>
      </w:r>
      <w:r>
        <w:rPr>
          <w:rFonts w:cs="Calibri" w:ascii="Calibri" w:hAnsi="Calibri"/>
          <w:bCs/>
          <w:sz w:val="20"/>
          <w:szCs w:val="20"/>
        </w:rPr>
        <w:t xml:space="preserve">przeprowadzenie procesu niezależnej oceny prawidłowości oceny ryzyka systemu w zakresie zgodnym </w:t>
        <w:br/>
        <w:t xml:space="preserve">z poniższym wnioskiem. </w:t>
      </w:r>
    </w:p>
    <w:p>
      <w:pPr>
        <w:pStyle w:val="Header"/>
        <w:tabs>
          <w:tab w:val="clear" w:pos="4536"/>
          <w:tab w:val="clear" w:pos="9072"/>
          <w:tab w:val="left" w:pos="3592" w:leader="none"/>
          <w:tab w:val="right" w:pos="1020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83"/>
        <w:gridCol w:w="1843"/>
        <w:gridCol w:w="1134"/>
        <w:gridCol w:w="1984"/>
      </w:tblGrid>
      <w:tr>
        <w:trPr>
          <w:trHeight w:val="310" w:hRule="atLeast"/>
        </w:trPr>
        <w:tc>
          <w:tcPr>
            <w:tcW w:w="8363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Rejestracja: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pracownik INFRACERT TSI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a wpływu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umer wniosku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ind w:right="-284"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DANE WNIOSKODAWCY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wypełnia wnioskodaw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75"/>
        <w:gridCol w:w="964"/>
        <w:gridCol w:w="1405"/>
        <w:gridCol w:w="1934"/>
        <w:gridCol w:w="1675"/>
        <w:gridCol w:w="2268"/>
      </w:tblGrid>
      <w:tr>
        <w:trPr/>
        <w:tc>
          <w:tcPr>
            <w:tcW w:w="23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zwa Wnioskodawcy:</w:t>
            </w:r>
          </w:p>
        </w:tc>
        <w:tc>
          <w:tcPr>
            <w:tcW w:w="8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:</w:t>
            </w:r>
          </w:p>
        </w:tc>
        <w:tc>
          <w:tcPr>
            <w:tcW w:w="4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943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: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S/ED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 kom.:</w:t>
            </w:r>
          </w:p>
        </w:tc>
        <w:tc>
          <w:tcPr>
            <w:tcW w:w="19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39"/>
        <w:gridCol w:w="3943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SOBA DO KONTAKTU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wypełnia wnioskodawca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i Nazwisk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poczty elektronicznej (e-mail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2. ANALIZOWANY SYSTEM </w:t>
      </w:r>
      <w:r>
        <w:rPr>
          <w:rFonts w:cs="Calibri" w:ascii="Calibri" w:hAnsi="Calibri"/>
          <w:bCs/>
          <w:sz w:val="20"/>
          <w:szCs w:val="20"/>
          <w:vertAlign w:val="superscript"/>
        </w:rPr>
        <w:t>wypełnia wnioskodawca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i zakres stosowania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ótki opis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470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rmatywny dokument odniesienia dla systemu*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rm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SI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y (wpisać jaki)</w:t>
            </w:r>
          </w:p>
        </w:tc>
      </w:tr>
      <w:tr>
        <w:trPr/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ROWADZANA ZMIANA*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: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echniczna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eksploatacyjna 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organizacyjna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nacząca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nieznacząca</w:t>
            </w:r>
          </w:p>
        </w:tc>
      </w:tr>
      <w:tr>
        <w:trPr>
          <w:trHeight w:val="342" w:hRule="atLeast"/>
        </w:trPr>
        <w:tc>
          <w:tcPr>
            <w:tcW w:w="1059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OBSZAR, KTÓREGO ZMIANA DOTYCZY*</w:t>
            </w:r>
          </w:p>
        </w:tc>
      </w:tr>
      <w:tr>
        <w:trPr>
          <w:trHeight w:val="685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YSTEM STRUKTURALNY: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nfrastruktura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Energia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Sterowanie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ab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SYSTEM FUNKCJONALNY: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uch kolejowy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trzymanie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dołączone do wniosku*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Ocena ryzy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Rejestr zagrożeń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okumentacja techniczna dotycząca analizowanej zmian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Kopie certyfikatów związanych z działalnością firm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nne (napisać jakie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3. ZOBOWIĄZANIA I PODPIS </w:t>
      </w:r>
      <w:r>
        <w:rPr>
          <w:rFonts w:cs="Calibri" w:ascii="Calibri" w:hAnsi="Calibri"/>
          <w:sz w:val="20"/>
          <w:szCs w:val="20"/>
          <w:vertAlign w:val="superscript"/>
        </w:rPr>
        <w:t>Wypełnia Wnioskodawca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3.1.</w:t>
        <w:tab/>
        <w:t>Zobowiązuję się do spełnienia wymagań związanych z procesem niezależnej oceny, zawartych w obowiązujących przepisach prawnych oraz procedurach INFRACERT TSI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color w:val="000000"/>
          <w:szCs w:val="20"/>
        </w:rPr>
      </w:pPr>
      <w:r>
        <w:rPr>
          <w:rFonts w:cs="Calibri" w:ascii="Calibri" w:hAnsi="Calibri"/>
          <w:iCs/>
          <w:szCs w:val="20"/>
        </w:rPr>
        <w:t>3.2.  Zobowiązuję się do dokonania pełnej opłaty za przeprowadzenie procesu oceny, niezależnie od jego wyniku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color w:val="000000"/>
          <w:szCs w:val="20"/>
        </w:rPr>
      </w:pPr>
      <w:r>
        <w:rPr>
          <w:rFonts w:cs="Calibri" w:ascii="Calibri" w:hAnsi="Calibri"/>
          <w:iCs/>
          <w:color w:val="000000"/>
          <w:szCs w:val="2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eczęć i podpis składającego </w:t>
              <w:br/>
              <w:t>Wniosek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wypełnienia </w:t>
              <w:br/>
              <w:t>Wniosku: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4. POTWIERDZENIE PRZYJĘCIA WNIOSKU </w:t>
      </w:r>
      <w:r>
        <w:rPr>
          <w:rFonts w:cs="Calibri" w:ascii="Calibri" w:hAnsi="Calibri"/>
          <w:sz w:val="20"/>
          <w:szCs w:val="20"/>
          <w:vertAlign w:val="superscript"/>
        </w:rPr>
        <w:t>Wypełnia pracownik INFRACERT TSI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o</w:t>
            </w:r>
            <w:r>
              <w:rPr>
                <w:rFonts w:cs="Calibri" w:ascii="Calibri" w:hAnsi="Calibri"/>
                <w:sz w:val="20"/>
                <w:szCs w:val="20"/>
                <w:shd w:fill="C00000" w:val="clear"/>
              </w:rPr>
              <w:t xml:space="preserve">soby przyjmującej </w:t>
              <w:br/>
              <w:t>Wniosek: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przyjęcia </w:t>
              <w:br/>
              <w:t>Wniosku: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42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zaznaczyć właściwe pol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52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6475730" cy="8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9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0.75pt;width:509.85pt;height:0.6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262" w:hanging="0"/>
      <w:jc w:val="center"/>
      <w:rPr>
        <w:rFonts w:ascii="Calibri" w:hAnsi="Calibri" w:cs="Calibri"/>
        <w:i/>
        <w:i/>
        <w:sz w:val="2"/>
        <w:szCs w:val="2"/>
      </w:rPr>
    </w:pPr>
    <w:r>
      <w:rPr>
        <w:rFonts w:cs="Calibri" w:ascii="Calibri" w:hAnsi="Calibri"/>
        <w:i/>
        <w:sz w:val="20"/>
        <w:szCs w:val="20"/>
      </w:rPr>
      <w:t xml:space="preserve">PRI.01/F.001 wydanie 2.02 wzoru formularza stosowanego w INFRACERT TSI sp. z o.o. </w:t>
      <w:br/>
      <w:t>w ramach systemu zarządzania inspekcją (obowiązuje od dnia: 15.06.2021)</w:t>
    </w:r>
  </w:p>
  <w:p>
    <w:pPr>
      <w:pStyle w:val="Footer"/>
      <w:rPr>
        <w:rFonts w:ascii="Calibri" w:hAnsi="Calibri" w:cs="Calibri"/>
        <w:i/>
        <w:i/>
        <w:sz w:val="2"/>
        <w:szCs w:val="2"/>
      </w:rPr>
    </w:pPr>
    <w:r>
      <w:rPr>
        <w:rFonts w:cs="Calibri" w:ascii="Calibri" w:hAnsi="Calibri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99060</wp:posOffset>
          </wp:positionV>
          <wp:extent cx="1117600" cy="336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PRI.01/F.001</w:t>
    </w:r>
  </w:p>
  <w:p>
    <w:pPr>
      <w:pStyle w:val="Header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180"/>
    </w:pPr>
    <w:rPr>
      <w:sz w:val="20"/>
    </w:rPr>
  </w:style>
  <w:style w:type="paragraph" w:styleId="Tekstpodstawowy22">
    <w:name w:val="Tekst podstawowy 2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04:00Z</dcterms:created>
  <dc:creator>INFRACERT TSI</dc:creator>
  <dc:description/>
  <cp:keywords/>
  <dc:language>en-US</dc:language>
  <cp:lastModifiedBy>Magdalena Garlikowska</cp:lastModifiedBy>
  <cp:lastPrinted>2014-10-10T12:34:00Z</cp:lastPrinted>
  <dcterms:modified xsi:type="dcterms:W3CDTF">2021-07-12T15:05:00Z</dcterms:modified>
  <cp:revision>4</cp:revision>
  <dc:subject/>
  <dc:title>                                                                           </dc:title>
</cp:coreProperties>
</file>